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310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11/04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SCUOLA  SECONDARIA II </w:t>
        <w:tab/>
        <w:t xml:space="preserve">GRADO </w:t>
      </w:r>
      <w:r>
        <w:rPr>
          <w:rFonts w:cs="Arial"/>
          <w:b/>
          <w:sz w:val="22"/>
          <w:szCs w:val="22"/>
        </w:rPr>
        <w:t>LICE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GEA/IPSS/IPIA</w:t>
      </w:r>
      <w:r>
        <w:rPr>
          <w:rFonts w:cs="Arial"/>
          <w:sz w:val="22"/>
          <w:szCs w:val="22"/>
        </w:rPr>
        <w:t xml:space="preserve"> DI  SASSOCORVARO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 w:val="22"/>
          <w:szCs w:val="22"/>
        </w:rPr>
        <w:t>OGGETTO:</w:t>
        <w:tab/>
        <w:t>Assemblea sindacale d’Istituto del 16/04/2013 dalle ore 11.30 alle ore 13.30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comunica che </w:t>
      </w:r>
      <w:r>
        <w:rPr>
          <w:b/>
          <w:szCs w:val="24"/>
        </w:rPr>
        <w:t>martedì 16 Aprile 2013</w:t>
      </w:r>
      <w:r>
        <w:rPr>
          <w:szCs w:val="24"/>
        </w:rPr>
        <w:t xml:space="preserve">, per permettere la partecipazione del Personale Scolastico all’Assemblea Sindacale in oggetto, </w:t>
      </w:r>
      <w:r>
        <w:rPr>
          <w:szCs w:val="24"/>
          <w:u w:val="single"/>
        </w:rPr>
        <w:t>le classi sotto elencate termineranno le lezioni come di seguito indicat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3^ </w:t>
        <w:tab/>
        <w:t>IGEA</w:t>
        <w:tab/>
        <w:t xml:space="preserve"> escono alle ore </w:t>
        <w:tab/>
        <w:t>11.30</w:t>
      </w:r>
    </w:p>
    <w:p>
      <w:pPr>
        <w:pStyle w:val="Normal"/>
        <w:jc w:val="both"/>
        <w:rPr/>
      </w:pPr>
      <w:r>
        <w:rPr>
          <w:b/>
          <w:szCs w:val="24"/>
        </w:rPr>
        <w:t>Classe 4^</w:t>
        <w:tab/>
        <w:t>IGEA</w:t>
        <w:tab/>
        <w:t xml:space="preserve">escono alle ore 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5/A^</w:t>
        <w:tab/>
        <w:t>IGEA</w:t>
        <w:tab/>
        <w:t>escono alle ore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5/B </w:t>
        <w:tab/>
        <w:t>IGEA</w:t>
        <w:tab/>
        <w:t>escono alle ore</w:t>
        <w:tab/>
        <w:t>12.00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e 1^</w:t>
        <w:tab/>
        <w:t>IPIA</w:t>
        <w:tab/>
        <w:t>escono alle ore</w:t>
        <w:tab/>
        <w:t>11.30</w:t>
      </w:r>
    </w:p>
    <w:p>
      <w:pPr>
        <w:pStyle w:val="Normal"/>
        <w:jc w:val="both"/>
        <w:rPr/>
      </w:pPr>
      <w:r>
        <w:rPr>
          <w:b/>
          <w:szCs w:val="24"/>
        </w:rPr>
        <w:t>Classe 2^</w:t>
        <w:tab/>
        <w:t>IPIA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</w:t>
        <w:tab/>
        <w:t>IPIA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5^</w:t>
        <w:tab/>
        <w:t>IPIA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e 1^IPSS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IPSS</w:t>
        <w:tab/>
        <w:t>escono alle ore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IPSS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5^IPSS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1A s LICEO escono alle ore 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/A LICEO  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ttività didattica si svolgerà secondo il seguente prospet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58"/>
        <w:gridCol w:w="1668"/>
        <w:gridCol w:w="1539"/>
        <w:gridCol w:w="4054"/>
      </w:tblGrid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10-1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5 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2.00-12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50-13.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/A IGE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ARUL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fino alle 12.00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AU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ARDACCH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Prof.  MINAUDO farà la 5^ ora in sostituzione.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A IGE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FO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ARDACCH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GAMELL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/A IP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RLEONI (fino alle 12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I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A IP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fino alle 12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VER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VATOR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Prof.ssa SEVERINI anticipa la sesta ora e farà la quinta. Il prof. SALVATORI farà la sesta ora.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A IP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S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ino alle 11.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REL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n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l Prof. Lani sostituisce dalle 11.30 alle 12.00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Prof.  MANDRELLI anticipa  la sesta ora e farà la quinta poi escono.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/ sa LICE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fino alle 12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COLA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COLA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A LICE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LAZZA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fino alle 12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ZZARETT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ZZARET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B LICE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ARCH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VATO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ZZARI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prof. SALVATORI farà la quinta ora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/A LICE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fino alle 12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ZZARIN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ARCH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A LICE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ZZARI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DEL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DELOR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to alla presente verrà consegnato un tagliandino da consegnare ai genitori degli alu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agli alunni la restituzione del tagliandino firmato dai genitori entro e non oltre </w:t>
      </w:r>
      <w:r>
        <w:rPr>
          <w:b/>
          <w:sz w:val="22"/>
          <w:szCs w:val="22"/>
        </w:rPr>
        <w:t>lunedì 15 Aprile 201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 docenti della terza ora sono tenuti ad un puntuale controllo della </w:t>
      </w:r>
      <w:r>
        <w:rPr>
          <w:b/>
          <w:sz w:val="22"/>
          <w:szCs w:val="22"/>
          <w:u w:val="single"/>
        </w:rPr>
        <w:t>firma sui tagliandi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 caso di mancanza della medesima, gli alunni non saranno autorizzati a uscir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presente comunicazione dovrà essere annotata sul Registro di classe e sul diario degli alunni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 xml:space="preserve">p. </w:t>
      </w:r>
      <w:r>
        <w:rPr>
          <w:rFonts w:cs="Arial"/>
          <w:bCs/>
          <w:sz w:val="22"/>
          <w:szCs w:val="22"/>
        </w:rPr>
        <w:t>IL DIRIGENTE SCOLASTICO a.p.s.</w:t>
      </w:r>
    </w:p>
    <w:p>
      <w:pPr>
        <w:pStyle w:val="Normal"/>
        <w:ind w:left="708" w:right="257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IL COLLABORATORE DEL DIRIGENTE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(Prof.ssa Oriana M. Rita Marotta)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310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12/04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  <w:tab/>
        <w:tab/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SCUOLA  SECONDARIA I </w:t>
        <w:tab/>
        <w:t xml:space="preserve">GRADO 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 w:val="22"/>
          <w:szCs w:val="22"/>
        </w:rPr>
        <w:t>OGGETTO:</w:t>
        <w:tab/>
        <w:t>Assemblea sindacale d’Istituto del 16/04/2013 dalle ore 11.30 alle ore 13.30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martedì 16 Aprile 2013</w:t>
      </w:r>
      <w:r>
        <w:rPr>
          <w:sz w:val="22"/>
          <w:szCs w:val="22"/>
        </w:rPr>
        <w:t xml:space="preserve">, per permettere la partecipazione del Personale Scolastico all’Assemblea Sindacale d’Istituto, </w:t>
      </w:r>
      <w:r>
        <w:rPr>
          <w:b/>
          <w:sz w:val="22"/>
          <w:szCs w:val="22"/>
          <w:u w:val="single"/>
        </w:rPr>
        <w:t>gli Alunni di tutte le classi usciranno alle ore 11.30.</w:t>
      </w:r>
      <w:r>
        <w:rPr>
          <w:b/>
          <w:sz w:val="22"/>
          <w:szCs w:val="22"/>
        </w:rPr>
        <w:t xml:space="preserve"> A tale ora sarà attivo il servizio pullman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llegato alla presente verrà consegnato un tagliandino da consegnare ai genitori degli alu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agli alunni la restituzione del tagliandino firmato dai genitori entro e non oltre </w:t>
      </w:r>
      <w:r>
        <w:rPr>
          <w:b/>
          <w:sz w:val="22"/>
          <w:szCs w:val="22"/>
        </w:rPr>
        <w:t>lunedì 15 Aprile 201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 docenti della terza ora sono tenuti ad un puntuale controllo della </w:t>
      </w:r>
      <w:r>
        <w:rPr>
          <w:b/>
          <w:sz w:val="22"/>
          <w:szCs w:val="22"/>
          <w:u w:val="single"/>
        </w:rPr>
        <w:t>firma sui tagliandi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 caso di mancanza della medesima, gli alunni non saranno autorizzati a uscir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presente comunicazione dovrà essere annotata sul Registro di classe e sul diario degli alun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6"/>
          <w:szCs w:val="23"/>
        </w:rPr>
        <w:t xml:space="preserve">p. </w:t>
      </w:r>
      <w:r>
        <w:rPr>
          <w:rFonts w:cs="Arial"/>
          <w:bCs/>
          <w:sz w:val="22"/>
          <w:szCs w:val="22"/>
        </w:rPr>
        <w:t>IL DIRIGENTE SCOLASTICO a.p.s.</w:t>
      </w:r>
    </w:p>
    <w:p>
      <w:pPr>
        <w:pStyle w:val="Normal"/>
        <w:ind w:left="708" w:right="257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IL COLLABORATORE DEL DIRIGENTE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(Prof.ssa Oriana M. Rita Marott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310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11/04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/>
      </w:pPr>
      <w:r>
        <w:rPr>
          <w:rFonts w:cs="Arial"/>
          <w:sz w:val="22"/>
          <w:szCs w:val="22"/>
        </w:rPr>
        <w:tab/>
        <w:t xml:space="preserve">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 E DI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    DI SASSOCORVARO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E MERCATALE  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Assemblea sindacale d’Istituto del 16/04/2013 dalle ore 11.30 alle ore 13.30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Si comunica che </w:t>
      </w:r>
      <w:r>
        <w:rPr>
          <w:b/>
          <w:szCs w:val="24"/>
        </w:rPr>
        <w:t>martedì 16 Aprile 2013</w:t>
      </w:r>
      <w:r>
        <w:rPr>
          <w:szCs w:val="24"/>
        </w:rPr>
        <w:t>, l’attività didattica si svolgerà regolar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Cs w:val="23"/>
        </w:rPr>
      </w:pPr>
      <w:r>
        <w:rPr>
          <w:rFonts w:cs="Arial"/>
          <w:szCs w:val="23"/>
        </w:rPr>
        <w:t xml:space="preserve">Si chiede di informare i genitori, tramite affissione al portone principale di questa stessa comunicazione, che la </w:t>
      </w:r>
      <w:r>
        <w:rPr>
          <w:rFonts w:cs="Arial"/>
          <w:b/>
          <w:szCs w:val="23"/>
          <w:u w:val="single"/>
        </w:rPr>
        <w:t>scuola garantisce il regolare svolgimento del servizio</w:t>
      </w:r>
      <w:r>
        <w:rPr>
          <w:rFonts w:cs="Arial"/>
          <w:szCs w:val="23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Cs/>
          <w:sz w:val="26"/>
          <w:szCs w:val="23"/>
        </w:rPr>
        <w:t xml:space="preserve">p. </w:t>
      </w:r>
      <w:r>
        <w:rPr>
          <w:rFonts w:cs="Arial"/>
          <w:bCs/>
          <w:sz w:val="22"/>
          <w:szCs w:val="22"/>
        </w:rPr>
        <w:t>IL DIRIGENTE SCOLASTICO a.p.s.</w:t>
      </w:r>
    </w:p>
    <w:p>
      <w:pPr>
        <w:pStyle w:val="Normal"/>
        <w:ind w:left="708" w:right="257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IL COLLABORATORE DEL DIRIGENTE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(Prof.ssa Oriana M. Rita Marotta)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310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11/04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DELLA </w:t>
      </w:r>
      <w:r>
        <w:rPr>
          <w:rFonts w:cs="Arial"/>
          <w:b/>
          <w:sz w:val="22"/>
          <w:szCs w:val="22"/>
        </w:rPr>
        <w:t>SCUOLA DELL’INFANZIA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DI CAPRAZZINO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  <w:t xml:space="preserve">Assemblea sindacale d’Istituto del 16/04/2013 dalle ore 11.30 alle ore 13.30. </w:t>
      </w:r>
      <w:r>
        <w:rPr>
          <w:rFonts w:cs="Arial"/>
          <w:b/>
          <w:bCs/>
          <w:sz w:val="22"/>
          <w:szCs w:val="22"/>
        </w:rPr>
        <w:t>Uscita anticipata alle ore 11.15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martedì 16 Aprile 2013</w:t>
      </w:r>
      <w:r>
        <w:rPr>
          <w:sz w:val="22"/>
          <w:szCs w:val="22"/>
        </w:rPr>
        <w:t xml:space="preserve">, per permettere la partecipazione del Personale Scolastico all’Assemblea Sindacale d’Istituto, </w:t>
      </w:r>
      <w:r>
        <w:rPr>
          <w:b/>
          <w:sz w:val="22"/>
          <w:szCs w:val="22"/>
        </w:rPr>
        <w:t>gli Alunni usciranno alle ore 11.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ora non si garantisce il servizio pullman, pertanto i genitori dovranno recarsi a prendere i propri fig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affiggere sul portone princip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/>
          <w:bCs/>
          <w:sz w:val="26"/>
          <w:szCs w:val="23"/>
        </w:rPr>
        <w:t xml:space="preserve">p. </w:t>
      </w:r>
      <w:r>
        <w:rPr>
          <w:rFonts w:cs="Arial"/>
          <w:bCs/>
          <w:sz w:val="22"/>
          <w:szCs w:val="22"/>
        </w:rPr>
        <w:t>IL DIRIGENTE SCOLASTICO a.p.s.</w:t>
      </w:r>
    </w:p>
    <w:p>
      <w:pPr>
        <w:pStyle w:val="Normal"/>
        <w:ind w:left="708" w:right="257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IL COLLABORATORE DEL DIRIGENTE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(Prof.ssa Oriana M. Rita Marotta)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9:00Z</dcterms:created>
  <dc:creator>vicepreside</dc:creator>
  <dc:description/>
  <cp:keywords/>
  <dc:language>en-US</dc:language>
  <cp:lastModifiedBy>Agnese_</cp:lastModifiedBy>
  <cp:lastPrinted>2013-04-12T11:26:00Z</cp:lastPrinted>
  <dcterms:modified xsi:type="dcterms:W3CDTF">2013-04-12T11:52:00Z</dcterms:modified>
  <cp:revision>71</cp:revision>
  <dc:subject/>
  <dc:title>Istituto d'Istruzione Superiore "Montefeltro"</dc:title>
</cp:coreProperties>
</file>